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591185</wp:posOffset>
                </wp:positionV>
                <wp:extent cx="5763260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690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2"/>
                                      <w:szCs w:val="48"/>
                                    </w:rPr>
                                    <w:t>Self Assessment Report (S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4"/>
                                      <w:szCs w:val="40"/>
                                    </w:rPr>
                                    <w:t xml:space="preserve">Rubric For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  <w:t xml:space="preserve">Department of Weed Scie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  <w:t>M.Sc (Hons) Degree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24.65pt;mso-wrap-distance-left:9pt;mso-wrap-distance-right:9pt;mso-wrap-distance-top:0pt;mso-wrap-distance-bottom:0pt;margin-top:46.55pt;mso-position-vertical-relative:page;margin-left:10.8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690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2"/>
                                <w:szCs w:val="48"/>
                              </w:rPr>
                              <w:t>Self Assessment Report (S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4"/>
                                <w:szCs w:val="40"/>
                              </w:rPr>
                              <w:t xml:space="preserve">Rubric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Department of Weed Sci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0"/>
                                <w:u w:val="single"/>
                              </w:rPr>
                              <w:t>M.Sc (Hons) Degre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05835</wp:posOffset>
                </wp:positionV>
                <wp:extent cx="598043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3"/>
                              <w:gridCol w:w="228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iterion 1 – Program Mission, Objectives and Outcomes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ight =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Program have documented measurable objectives that support faculty / college and institution mission statem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es the Program have documented outcomes for graduating student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 these outcomes support the Program objective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graduating students capable of performing these outcom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department assess its overall performance periodically using quantifiable meas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result of the Program Assessment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1) = [TV / (No. of Questions * 5)] * 100 * Weight = 3.8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2 – Curriculum Design and Organization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curriculum consist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upport the program’s documented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oretical background, problem analysis and solution design stressed within the program’s core material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core requirements laid down by respective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major requirements laid down by HEC and the respective councils /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general education, arts and professional and other discipline requirements as laid down by the respective accreditation body / council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  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information technology component integrated throughout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oral and written skills of the students developed and applied in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2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2) = [TV / (No. of Questions * 5)] * 100 * Weight = 1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3 – Laboratories and Computing Facilities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laboratory manuals / documentation / instructions etc. for experiments available and readily accessible to faculty and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dequate number of support personnel for instruction and maintaining the laboratori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3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university’s infrastructure and facilities adequate to support the program’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3) = [TV / (No. of Questions * 5)] * 100 * Weight = 4.6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4 – Student Support and Advising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being offered in sufficient frequency and number for the students to complete the program in a timely manner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in the major area structured to optimize interaction between the students, faculty and teaching assista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university provide academic advising on course decisions and career choices to all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4) = [TV / (No. of Questions * 5)] * 100 * Weight = 7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5 – Process Control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roll students to a program based on quantitative and qualitative criteri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clearly documented and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gister students in the program and monitoring their progress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cruit and retain faculty in place and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for faculty evaluation &amp; promotion consistent with the institution mi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in 5 and 6 above periodically evaluated to ensure that they are meeting their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processes and procedures ensure that teaching and delivery of course material emphasize active learning and that course learning outcomes are me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8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sure that graduates have completed the requirements of the program based on standards and documented proced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10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5) = [TV / (No. of Questions * 5)] * 100 * Weight = 11.7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6 - Faculty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enough full time faculty members to provide adequate coverage of the program areas / courses with continuity and stability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3  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qualifications and interests of faculty members sufficient to teach all courses, plan, modify and update courses and curricul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faculty members possess a level of competence that would be obtained through graduate work in the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majority of faculty members hold a Ph.D. degree in their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faculty members dedicate sufficient time to research to remain current in their disciplin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mechanisms in place for faculty developm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faculty members motivated and satisfied so as to excel in their profe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6) = [TV / (No. of Questions * 5)] * 100 * Weight = 17.7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7 – Institutional Facilities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institution have the infrastructure to support new trends such as e-learning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library contain technical collection relevant to the program and is it adequately staffed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lass rooms and offices adequately equipped and capable of helping faculty carry out their responsibilitie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7) = [TV / (No. of Questions * 5)] * 100 * Weight = 6.6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8 – Institutional Support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re sufficient support and finances to attract and retain high quality faculty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n adequate number of high quality graduate students, teaching assistants and Ph.D. student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8) = [TV / (No. of Questions * 5)] * 100 * Weight = 1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92pt;mso-wrap-distance-left:9pt;mso-wrap-distance-right:9pt;mso-wrap-distance-top:0pt;mso-wrap-distance-bottom:0pt;margin-top:276.0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3"/>
                        <w:gridCol w:w="228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iterion 1 – Program Mission, Objectives and Outcomes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Weight = 0.0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Program have documented measurable objectives that support faculty / college and institution mission statem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es the Program have documented outcomes for graduating student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 these outcomes support the Program objective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graduating students capable of performing these outcom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department assess its overall performance periodically using quantifiable meas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result of the Program Assessment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1) = [TV / (No. of Questions * 5)] * 100 * Weight = 3.8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2 – Curriculum Design and Organization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curriculum consist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1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upport the program’s documented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oretical background, problem analysis and solution design stressed within the program’s core material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2      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core requirements laid down by respective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major requirements laid down by HEC and the respective councils /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general education, arts and professional and other discipline requirements as laid down by the respective accreditation body / council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  2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information technology component integrated throughout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oral and written skills of the students developed and applied in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2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2) = [TV / (No. of Questions * 5)] * 100 * Weight = 1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137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3 – Laboratories and Computing Facilities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laboratory manuals / documentation / instructions etc. for experiments available and readily accessible to faculty and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dequate number of support personnel for instruction and maintaining the laboratori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3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university’s infrastructure and facilities adequate to support the program’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3) = [TV / (No. of Questions * 5)] * 100 * Weight = 4.6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4 – Student Support and Advising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being offered in sufficient frequency and number for the students to complete the program in a timely manner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in the major area structured to optimize interaction between the students, faculty and teaching assista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university provide academic advising on course decisions and career choices to all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4) = [TV / (No. of Questions * 5)] * 100 * Weight = 7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5 – Process Control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roll students to a program based on quantitative and qualitative criteri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clearly documented and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gister students in the program and monitoring their progress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cruit and retain faculty in place and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for faculty evaluation &amp; promotion consistent with the institution mi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in 5 and 6 above periodically evaluated to ensure that they are meeting their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processes and procedures ensure that teaching and delivery of course material emphasize active learning and that course learning outcomes are me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8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sure that graduates have completed the requirements of the program based on standards and documented proced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10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5) = [TV / (No. of Questions * 5)] * 100 * Weight = 11.7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6 - Faculty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enough full time faculty members to provide adequate coverage of the program areas / courses with continuity and stability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3  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qualifications and interests of faculty members sufficient to teach all courses, plan, modify and update courses and curricul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faculty members possess a level of competence that would be obtained through graduate work in the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majority of faculty members hold a Ph.D. degree in their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faculty members dedicate sufficient time to research to remain current in their disciplin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mechanisms in place for faculty developm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faculty members motivated and satisfied so as to excel in their profe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6) = [TV / (No. of Questions * 5)] * 100 * Weight = 17.7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7 – Institutional Facilities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institution have the infrastructure to support new trends such as e-learning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library contain technical collection relevant to the program and is it adequately staffed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lass rooms and offices adequately equipped and capable of helping faculty carry out their responsibilitie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7) = [TV / (No. of Questions * 5)] * 100 * Weight = 6.66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8 – Institutional Support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re sufficient support and finances to attract and retain high quality faculty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n adequate number of high quality graduate students, teaching assistants and Ph.D. student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  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8) = [TV / (No. of Questions * 5)] * 100 * Weight = 10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6.92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09-09-15T12:12:00Z</cp:lastPrinted>
  <dcterms:modified xsi:type="dcterms:W3CDTF">2012-04-08T09:08:00Z</dcterms:modified>
  <cp:revision>30</cp:revision>
  <dc:subject/>
  <dc:title>Format of SAR in Rubric Form</dc:title>
</cp:coreProperties>
</file>